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08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06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Т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0825201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